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All’ALBO</w:t>
      </w:r>
    </w:p>
    <w:p>
      <w:pPr>
        <w:pStyle w:val="Normal"/>
        <w:jc w:val="right"/>
        <w:rPr>
          <w:b/>
          <w:b/>
        </w:rPr>
      </w:pPr>
      <w:r>
        <w:rPr>
          <w:b/>
        </w:rPr>
        <w:t>Rossano, 05/10/2019</w:t>
      </w: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Ai DOC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i GENITOR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AGLI STUDENT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LORO SEDI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</w:t>
      </w:r>
      <w:r>
        <w:rPr/>
        <w:t>Prot. N° 8939/02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Oggetto: </w:t>
      </w:r>
      <w:r>
        <w:rPr>
          <w:b/>
          <w:bCs/>
          <w:sz w:val="20"/>
          <w:szCs w:val="20"/>
        </w:rPr>
        <w:t>Comunicazione di servizio afferente le Elezioni dei rappresentanti di classe alunni e genitori e alunni Consulta Provincial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Vista l’O.M. 215/91 e successive modifiche;</w:t>
      </w:r>
    </w:p>
    <w:p>
      <w:pPr>
        <w:pStyle w:val="Normal"/>
        <w:rPr/>
      </w:pPr>
      <w:r>
        <w:rPr/>
        <w:t>Vista la C.M. 0020399 del 01/10/201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l Dirigente dell’I.I.S. </w:t>
      </w:r>
      <w:r>
        <w:rPr>
          <w:i/>
          <w:iCs/>
        </w:rPr>
        <w:t>“Ettore Majorana”</w:t>
      </w:r>
      <w:r>
        <w:rPr/>
        <w:t xml:space="preserve"> di Rossan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NFORM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Tutti i destinatari della presente che giorno 28 Ottobre 2019 si terranno le elezioni degli alunni e dei genitori nei Consigli di classe secondo il seguente program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unni</w:t>
      </w:r>
      <w:r>
        <w:rPr/>
        <w:t xml:space="preserve">: alle ore 8.00 del 28 Ottobre i ragazzi si riuniranno in assemblea nelle proprie classi, alle ore 09.00 si procederà con le operazioni di voto. </w:t>
      </w:r>
      <w:r>
        <w:rPr>
          <w:b/>
        </w:rPr>
        <w:t>Le votazioni della Consulta inizieranno alle ore 8:30 secondo un calendario stabilito dalla Commissione Elettorale.</w:t>
      </w:r>
      <w:r>
        <w:rPr/>
        <w:t xml:space="preserve"> </w:t>
      </w:r>
    </w:p>
    <w:p>
      <w:pPr>
        <w:pStyle w:val="Normal"/>
        <w:rPr/>
      </w:pPr>
      <w:r>
        <w:rPr/>
        <w:t>Dopo riprenderanno le lezioni secondo l’orario prestabil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nitori: </w:t>
      </w:r>
      <w:r>
        <w:rPr/>
        <w:t>alle ore 16.00 di Lunedì 28 Ottobre 2019 tutti i genitori si riuniranno in assemblea nelle classi dei propri figli, le operazioni di voto inizieranno alle ore 17.00 termineranno alle ore 19.00 (ITI).</w:t>
      </w:r>
    </w:p>
    <w:p>
      <w:pPr>
        <w:pStyle w:val="Normal"/>
        <w:rPr/>
      </w:pPr>
      <w:r>
        <w:rPr/>
        <w:t>Per quanto attiene l’IPA e ITA i Genitori si riuniranno in assemblea alle ore 15:00 presso la sede in c/da Frasso per iniziare le operazioni di voto alle ore 16:00, le stesse termineranno alle ore 18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ordinatori saranno presenti per le operazioni di voto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785</wp:posOffset>
                </wp:positionH>
                <wp:positionV relativeFrom="paragraph">
                  <wp:posOffset>10287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5pt;margin-top:8.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Dott.ssa Pina De Martino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  <w:i/>
        <w:i/>
        <w:sz w:val="16"/>
        <w:szCs w:val="16"/>
      </w:rPr>
    </w:pPr>
    <w:r>
      <w:rPr>
        <w:rFonts w:cs="Blackadder ITC" w:ascii="Blackadder ITC" w:hAnsi="Blackadder ITC"/>
        <w:i/>
        <w:sz w:val="16"/>
        <w:szCs w:val="16"/>
      </w:rPr>
      <w:t>Ds Pina De Mart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990</wp:posOffset>
              </wp:positionH>
              <wp:positionV relativeFrom="paragraph">
                <wp:posOffset>-268605</wp:posOffset>
              </wp:positionV>
              <wp:extent cx="1184910" cy="1242060"/>
              <wp:effectExtent l="635" t="0" r="0" b="0"/>
              <wp:wrapNone/>
              <wp:docPr id="2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4760" cy="1242000"/>
                        <a:chOff x="0" y="0"/>
                        <a:chExt cx="1184760" cy="1242000"/>
                      </a:xfrm>
                    </wpg:grpSpPr>
                    <wpg:grpSp>
                      <wpg:cNvGrpSpPr/>
                      <wpg:grpSpPr>
                        <a:xfrm>
                          <a:off x="0" y="154800"/>
                          <a:ext cx="1184760" cy="1087200"/>
                        </a:xfrm>
                      </wpg:grpSpPr>
                      <pic:pic xmlns:pic="http://schemas.openxmlformats.org/drawingml/2006/picture">
                        <pic:nvPicPr>
                          <pic:cNvPr id="0" name="Immagine 24" descr=""/>
                          <pic:cNvPicPr/>
                        </pic:nvPicPr>
                        <pic:blipFill>
                          <a:blip r:embed="rId1"/>
                          <a:srcRect l="0" t="3780" r="0" b="5191"/>
                          <a:stretch/>
                        </pic:blipFill>
                        <pic:spPr>
                          <a:xfrm>
                            <a:off x="119880" y="0"/>
                            <a:ext cx="106488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7040" y="5760"/>
                            <a:ext cx="384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010600">
                            <a:off x="671760" y="672480"/>
                            <a:ext cx="438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5888600">
                            <a:off x="-83160" y="147960"/>
                            <a:ext cx="561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01400"/>
                            <a:ext cx="170280" cy="1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294840"/>
                            <a:ext cx="4572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dobe Fan Heiti Std B;Arial Unicode MS" w:hAnsi="Adobe Fan Heiti Std B;Arial Unicode MS" w:eastAsia="Adobe Fan Heiti Std B;Arial Unicode MS" w:cs="Adobe Fan Heiti Std B;Arial Unicode MS"/>
                                  <w:color w:val="0070C0"/>
                                  <w:lang w:val="en-US" w:eastAsia="en-US" w:bidi="ar-SA"/>
                                </w:rPr>
                                <w:t>I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429800">
                            <a:off x="85680" y="578520"/>
                            <a:ext cx="897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E.Major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 rot="17774400">
                          <a:off x="316800" y="181800"/>
                          <a:ext cx="721440" cy="50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eestyle Script" w:hAnsi="Freestyle Script" w:eastAsia="Times New Roman" w:cs="Freestyle Script"/>
                                <w:color w:val="9CE33D"/>
                                <w:lang w:val="en-US" w:eastAsia="en-US" w:bidi="ar-SA"/>
                              </w:rPr>
                              <w:t>Sez.Car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2.9pt;margin-top:-8.95pt;width:99.85pt;height:79.25pt" coordorigin="-58,-179" coordsize="1997,1585">
              <v:group id="shape_0" alt="Gruppo 22" style="position:absolute;left:-58;top:-179;width:1997;height:1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4" stroked="f" o:allowincell="f" style="position:absolute;left:263;top:-179;width:1676;height:1527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9;top:-170;width:605;height:5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880;width:689;height:525;mso-wrap-style:none;v-text-anchor:top;rotation:3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;top:54;width:884;height:543;mso-wrap-style:square;v-text-anchor:top;rotation:26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e 28" fillcolor="white" stroked="t" o:allowincell="f" style="position:absolute;left:975;top:453;width:267;height:306;mso-wrap-style:none;v-text-anchor:middle">
                  <v:fill o:detectmouseclick="t" type="solid" color2="black"/>
                  <v:stroke color="white" weight="25560" joinstyle="miter" endcap="flat"/>
                  <w10:wrap type="none"/>
                </v:oval>
                <v:shape id="shape_0" stroked="f" o:allowincell="f" style="position:absolute;left:799;top:285;width:719;height:6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dobe Fan Heiti Std B;Arial Unicode MS" w:hAnsi="Adobe Fan Heiti Std B;Arial Unicode MS" w:eastAsia="Adobe Fan Heiti Std B;Arial Unicode MS" w:cs="Adobe Fan Heiti Std B;Arial Unicode MS"/>
                            <w:color w:val="0070C0"/>
                            <w:lang w:val="en-US" w:eastAsia="en-US" w:bidi="ar-SA"/>
                          </w:rPr>
                          <w:t>I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732;width:1412;height:417;mso-wrap-style:none;v-text-anchor:top;rotation:2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E.Major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573;top:-137;width:1135;height:798;mso-wrap-style:square;v-text-anchor:top;rotation:29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eestyle Script" w:hAnsi="Freestyle Script" w:eastAsia="Times New Roman" w:cs="Freestyle Script"/>
                          <w:color w:val="9CE33D"/>
                          <w:lang w:val="en-US" w:eastAsia="en-US" w:bidi="ar-SA"/>
                        </w:rPr>
                        <w:t>Sez.Car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cs="Arial"/>
        <w:color w:val="002060"/>
        <w:sz w:val="18"/>
        <w:szCs w:val="18"/>
        <w:lang w:val="en-US"/>
      </w:rPr>
    </w:pPr>
    <w:r>
      <w:rPr>
        <w:rFonts w:eastAsia="Arial" w:cs="Arial" w:ascii="Arial" w:hAnsi="Arial"/>
        <w:color w:val="0000FF"/>
        <w:lang w:val="en-US"/>
      </w:rPr>
      <w:t xml:space="preserve">                      </w:t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6209030" cy="890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096"/>
                            <w:gridCol w:w="1873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TI - ITA - IPA  “ E. Majoran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  <w:t>Via Nestore Mazzei - 87067 Rossa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InternetLink"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istruzione.it</w:t>
                                  </w:r>
                                </w:hyperlink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; </w:t>
                                </w: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C.F.: 8700204078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Seg: Tel.: 0983/511085; Fax 511104;  Pres: Tel.0983/515842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8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1560" cy="346075"/>
                                      <wp:effectExtent l="0" t="0" r="0" b="0"/>
                                      <wp:docPr id="4" name="Immagin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29" t="-88" r="-29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1560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5145" cy="396875"/>
                                      <wp:effectExtent l="0" t="0" r="0" b="0"/>
                                      <wp:docPr id="5" name="Immagin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70.15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096"/>
                      <w:gridCol w:w="1873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TI - ITA - IPA  “ E. Majora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  <w:t>Via Nestore Mazzei - 87067 Ros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istruzione.it</w:t>
                            </w:r>
                          </w:hyperlink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8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pec.istruzione.it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; </w:t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 xml:space="preserve"> C.F.: 870020407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Seg: Tel.: 0983/511085; Fax 511104;  Pres: Tel.0983/515842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873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46075"/>
                                <wp:effectExtent l="0" t="0" r="0" b="0"/>
                                <wp:docPr id="6" name="Immagin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9" t="-88" r="-29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5145" cy="396875"/>
                                <wp:effectExtent l="0" t="0" r="0" b="0"/>
                                <wp:docPr id="7" name="Immagin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>
        <w:rFonts w:ascii="Cambria,Bold" w:hAnsi="Cambria,Bold" w:eastAsia="Calibri" w:cs="Cambria,Bold"/>
        <w:b/>
        <w:b/>
        <w:bCs/>
        <w:color w:val="000000"/>
        <w:sz w:val="18"/>
        <w:szCs w:val="18"/>
        <w:lang w:val="en-US"/>
      </w:rPr>
    </w:pPr>
    <w:r>
      <w:rPr>
        <w:rFonts w:eastAsia="Calibri" w:cs="Cambria,Bold" w:ascii="Cambria,Bold" w:hAnsi="Cambria,Bold"/>
        <w:b/>
        <w:bCs/>
        <w:color w:val="000000"/>
        <w:sz w:val="18"/>
        <w:szCs w:val="18"/>
        <w:lang w:val="en-US"/>
      </w:rPr>
    </w:r>
  </w:p>
  <w:p>
    <w:pPr>
      <w:pStyle w:val="Header"/>
      <w:rPr>
        <w:rFonts w:ascii="Cambria,Bold" w:hAnsi="Cambria,Bold" w:eastAsia="Calibri" w:cs="Cambria,Bold"/>
        <w:b/>
        <w:b/>
        <w:bCs/>
        <w:color w:val="000000"/>
        <w:lang w:val="en-US"/>
      </w:rPr>
    </w:pPr>
    <w:r>
      <w:rPr>
        <w:rFonts w:eastAsia="Calibri" w:cs="Cambria,Bold" w:ascii="Cambria,Bold" w:hAnsi="Cambria,Bold"/>
        <w:b/>
        <w:bCs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sis064009@istruzione.it" TargetMode="External"/><Relationship Id="rId4" Type="http://schemas.openxmlformats.org/officeDocument/2006/relationships/hyperlink" Target="mailto:csis064009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csis064009@istruzione.it" TargetMode="External"/><Relationship Id="rId8" Type="http://schemas.openxmlformats.org/officeDocument/2006/relationships/hyperlink" Target="mailto:csis064009@pec.istruzione.it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8:02:00Z</dcterms:created>
  <dc:creator>Utente1</dc:creator>
  <dc:description/>
  <cp:keywords/>
  <dc:language>en-US</dc:language>
  <cp:lastModifiedBy>Utente Windows</cp:lastModifiedBy>
  <cp:lastPrinted>2019-10-05T10:07:00Z</cp:lastPrinted>
  <dcterms:modified xsi:type="dcterms:W3CDTF">2019-10-05T08:58:00Z</dcterms:modified>
  <cp:revision>7</cp:revision>
  <dc:subject/>
  <dc:title/>
</cp:coreProperties>
</file>